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  <w:t>CĂT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  <w:t>Biroul executorului judecatoresc Predescu Narcis Ion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ubsemnatul(a)/Subscrisa ______________________________________________________________, cu _________________domiciliul/sediul în _________________, str._________________________________ _________________ nr. ___, Bl. ___, Sc. __, Et. __, Apt. ___,Sector/Judeţ _________________, CNP/CUI ______________________, Telefon: _______________, Fax: _________________, E-mail: ___________ in calitate de debitor, prin reprezentant conventional avocat ______________________________________ _____________________________, cu sediul in 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____________________, la care imi aleg domiciliul procesual, formulez</w:t>
      </w:r>
    </w:p>
    <w:p>
      <w:pPr>
        <w:pStyle w:val="Normal"/>
        <w:autoSpaceDE w:val="false"/>
        <w:spacing w:lineRule="auto" w:line="360" w:before="0" w:after="0"/>
        <w:rPr>
          <w:rFonts w:ascii="Verdana-Bold;Times New Roman" w:hAnsi="Verdana-Bold;Times New Roman" w:cs="Verdana-Bold;Times New Roman"/>
          <w:b/>
          <w:b/>
          <w:bCs/>
          <w:sz w:val="19"/>
          <w:szCs w:val="19"/>
        </w:rPr>
      </w:pP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19"/>
          <w:szCs w:val="19"/>
        </w:rPr>
      </w:pP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>Cerere privind emiterea unei somatii in cadrul procedurii ofertei de plat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e seama creditorului ____________________________________, cu domiciliul in _________________, str. _________________,nr. _________, ap. ___, Judetul, avand adresa electronic _____________ si nr. de telefon/fax ______,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fapt , prin sentinta civila/penala ___________/___________ a Judecatoriei/Tribunalului/Curtii de Apel _________________, definitive prin decizia civila/penala nr ___________/___________ a Tribunalului/Curtii de Apel/Inaltei Curti de Casatie si Justitie _______________, am fost obligat(a) , sa-i platesc creditorului __________________________ suma de _____________lei, cu titlu de despagubiri si suma de  _________ lei cu titlu de cheltuieli de judecat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9"/>
          <w:szCs w:val="19"/>
        </w:rPr>
        <w:t>La data de ________ l-am contactat pe creditor, aducandu-i la cunostiinta ca vreau sa-i platesc intreaga suma datorata, insa acesta _________________________________________________________, astfel incat doresc sa-i fac acestuia o oferta reala de plata prin mijlocirea biroului dumneavoastr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9"/>
          <w:szCs w:val="19"/>
        </w:rPr>
        <w:t>In drept, imi intemeiez cererea pe dispozitiile art. 1007 alin. 1 C.pr.civ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exez la prezenta cerere hotararile judecatoresti la care am facut referire.</w:t>
      </w:r>
    </w:p>
    <w:p>
      <w:pPr>
        <w:pStyle w:val="Normal"/>
        <w:spacing w:lineRule="auto" w:line="360"/>
        <w:rPr>
          <w:rFonts w:ascii="Verdana-Bold;Times New Roman" w:hAnsi="Verdana-Bold;Times New Roman" w:cs="Verdana-Bold;Times New Roman"/>
          <w:b/>
          <w:b/>
          <w:bCs/>
          <w:sz w:val="19"/>
          <w:szCs w:val="19"/>
        </w:rPr>
      </w:pP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sz w:val="19"/>
          <w:szCs w:val="19"/>
        </w:rPr>
      </w:pP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</w:r>
    </w:p>
    <w:p>
      <w:pPr>
        <w:pStyle w:val="Normal"/>
        <w:spacing w:before="0" w:after="200"/>
        <w:rPr>
          <w:rFonts w:ascii="Verdana-Bold;Times New Roman" w:hAnsi="Verdana-Bold;Times New Roman" w:cs="Verdana-Bold;Times New Roman"/>
          <w:b/>
          <w:b/>
          <w:bCs/>
          <w:sz w:val="19"/>
          <w:szCs w:val="19"/>
        </w:rPr>
      </w:pPr>
      <w:r>
        <w:rPr>
          <w:rFonts w:cs="Verdana-Bold;Times New Roman" w:ascii="Verdana-Bold;Times New Roman" w:hAnsi="Verdana-Bold;Times New Roman"/>
          <w:b/>
          <w:bCs/>
          <w:sz w:val="19"/>
          <w:szCs w:val="19"/>
        </w:rPr>
        <w:t xml:space="preserve">Data: </w:t>
        <w:tab/>
        <w:tab/>
        <w:tab/>
        <w:tab/>
        <w:tab/>
        <w:tab/>
        <w:tab/>
        <w:tab/>
        <w:tab/>
        <w:tab/>
        <w:t>Semnătura/ştampi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Gateway</dc:creator>
  <dc:description/>
  <cp:keywords/>
  <dc:language>en-US</dc:language>
  <cp:lastModifiedBy>Narcis</cp:lastModifiedBy>
  <cp:lastPrinted>2014-06-25T10:26:00Z</cp:lastPrinted>
  <dcterms:modified xsi:type="dcterms:W3CDTF">2015-06-15T09:58:00Z</dcterms:modified>
  <cp:revision>3</cp:revision>
  <dc:subject/>
  <dc:title/>
</cp:coreProperties>
</file>